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val="en-US" w:eastAsia="zh-CN"/>
        </w:rPr>
        <w:t>第四届（箬溪生态杯）</w:t>
      </w: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</w:rPr>
        <w:t>福建畜牧兽医科技奖项目摘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1800"/>
        <w:gridCol w:w="1214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第一完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第一完成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30"/>
                <w:szCs w:val="30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10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4"/>
                <w:szCs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30"/>
              </w:rPr>
              <w:t>2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9">
    <w:name w:val="正文文本 (9)_"/>
    <w:basedOn w:val="Style14"/>
    <w:qFormat/>
    <w:rPr>
      <w:rFonts w:ascii="宋体" w:hAnsi="宋体" w:eastAsia="宋体" w:cs="宋体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270" w:before="180" w:after="0"/>
      <w:jc w:val="distribute"/>
    </w:pPr>
    <w:rPr>
      <w:rFonts w:ascii="宋体" w:hAnsi="宋体" w:eastAsia="宋体" w:cs="宋体"/>
      <w:kern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Wen Huang</dc:creator>
  <dc:description/>
  <dc:language>en-US</dc:language>
  <cp:lastModifiedBy>嗨嗨</cp:lastModifiedBy>
  <dcterms:modified xsi:type="dcterms:W3CDTF">2023-05-04T08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01AA18CF47D596C77D0BE0A730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