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  <w:lang w:val="en-US" w:eastAsia="zh-CN"/>
        </w:rPr>
        <w:t>交通指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16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动车至福州站：从南广场出站后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（往三江口方向）在南门兜站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（往苏洋方向）在上街站下车，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站，步行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米到达酒店，全程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。打车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乘坐动车至福州南站：步行至地铁站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（往象峰方向）在南门兜站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（往苏洋方向）在上街站下车，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口出站，步行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米到达酒店，全程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打车约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公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3:21Z</dcterms:created>
  <dc:creator>h5827</dc:creator>
  <dc:description/>
  <dc:language>en-US</dc:language>
  <cp:lastModifiedBy>嗨嗨</cp:lastModifiedBy>
  <dcterms:modified xsi:type="dcterms:W3CDTF">2024-08-07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B78DF095446489C515C0D89D186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