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textAlignment w:val="auto"/>
        <w:rPr/>
      </w:pPr>
      <w:r>
        <w:rPr>
          <w:lang w:val="en-US" w:eastAsia="zh-CN"/>
        </w:rPr>
        <w:t>福建</w:t>
      </w:r>
      <w:r>
        <w:rPr/>
        <w:t>省畜牧兽医学会</w:t>
      </w:r>
      <w:r>
        <w:rPr>
          <w:lang w:val="en-US" w:eastAsia="zh-CN"/>
        </w:rPr>
        <w:t>理事</w:t>
      </w:r>
      <w:r>
        <w:rPr/>
        <w:t>积分制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一章 总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一条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为激发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理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参与学会活动的积极性，提升学会凝聚力与活力，推动学术交流、科技服务和成果转化，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根据《社会团体管理条例》以及本会章程，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特制定本管理办法。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二条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积分制管理遵循“公平、公开、激励、长效”原则，量化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理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贡献，建立动态评价体系。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三条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本办法适用于本会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理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（含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团体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会员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章 积分项目与标准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四条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 积分项目涵盖学术活动、科技服务、科普宣传、成果转化、日常参与五大类，具体标准如下：</w:t>
      </w:r>
      <w:r>
        <w:rPr>
          <w:rFonts w:cs="Calibri" w:eastAsia="Calibri"/>
          <w:sz w:val="30"/>
          <w:szCs w:val="30"/>
        </w:rPr>
        <w:t xml:space="preserve">  </w:t>
      </w:r>
    </w:p>
    <w:tbl>
      <w:tblPr>
        <w:tblW w:w="8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00"/>
        <w:gridCol w:w="2675"/>
        <w:gridCol w:w="1950"/>
      </w:tblGrid>
      <w:tr>
        <w:trPr>
          <w:trHeight w:val="6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积分项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积分标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术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各类学术活动及学会举办的学术年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线下参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次；线上参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次；作学术报告或主题发言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国际会议额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+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5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科技服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与企业技术帮扶或科技志愿者服务活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担任队长额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+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9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提供技术解决方案并被采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协助企业完成重大技术攻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需提供合作协议或验收证明</w:t>
            </w:r>
          </w:p>
        </w:tc>
      </w:tr>
      <w:tr>
        <w:trPr>
          <w:trHeight w:val="12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科普宣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与科普直播、短视频录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全网播放量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万额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+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撰写科普文章（学会平台发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被省级以上媒体转载额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+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9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组织或参与科普进社区、校园活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需提交活动总结及影像资料</w:t>
            </w:r>
          </w:p>
        </w:tc>
      </w:tr>
      <w:tr>
        <w:trPr>
          <w:trHeight w:val="9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成果转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推动重大科技成果落地应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根据经济效益或社会价值评定</w:t>
            </w:r>
          </w:p>
        </w:tc>
      </w:tr>
      <w:tr>
        <w:trPr>
          <w:trHeight w:val="9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专利或技术标准（学会或协会推荐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需注明“学会或协会支持”</w:t>
            </w:r>
          </w:p>
        </w:tc>
      </w:tr>
      <w:tr>
        <w:trPr>
          <w:trHeight w:val="9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常参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按时缴纳会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赞助经费每一万额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。</w:t>
            </w:r>
          </w:p>
        </w:tc>
      </w:tr>
      <w:tr>
        <w:trPr>
          <w:trHeight w:val="9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推荐优秀团体会员加入学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与学会问卷调查、提交行业调研报告或提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被采纳建议额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+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五条 扣分规则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违反学会章程或损害学会声誉，扣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分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无故缺席已报名活动，扣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分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/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三章 积分申报与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六条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 xml:space="preserve">申报流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自主申报：通过学会官网或小程序“会员中心”提交积分申请，附相关证明材料（如会议通知、发表截图、活动照片等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审核公示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：学会秘书处每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季度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集中审核，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并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公示积分变动情况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接受理事异议及申诉；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、年度复核：年度总积分由常务理事会复核，并形成最终排名。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七条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积分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每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日至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3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日，次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日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清零并重新累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第四章 积分奖励与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八条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 xml:space="preserve">年度积分排名奖励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“学会之星”称号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：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个人理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度积分前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名、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团体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会员前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名，颁发证书及奖牌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奖金，并在学会网站及杂志表彰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资源优先权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：优先推荐申报省级以上科技项目、参评行业奖项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学习支持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：免费参加学会高端培训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、职位晋升：积分可作为理事、常务理事提名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十条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长期激励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连续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积分排名前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十名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的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理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，授予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本届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“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荣誉理事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”称号，享受学会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本届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荣誉待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第五章 附则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十一条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本办法由学会秘书处负责解释，并根据实施情况动态调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第十二条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本办法自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日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十三届五次理事会会议通过后实行，积分数据追溯期自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日起计算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。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福建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省畜牧兽医学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/>
      </w:pP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850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rebuchet MS">
    <w:charset w:val="00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5">
    <w:name w:val="标题 5 字符"/>
    <w:qFormat/>
    <w:rPr>
      <w:b/>
      <w:sz w:val="28"/>
    </w:rPr>
  </w:style>
  <w:style w:type="character" w:styleId="6">
    <w:name w:val="标题 6 字符"/>
    <w:qFormat/>
    <w:rPr>
      <w:rFonts w:ascii="Arial" w:hAnsi="Arial" w:eastAsia="黑体" w:cs="Arial"/>
      <w:b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6">
    <w:name w:val="批注文字 字符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Style10">
    <w:name w:val="副标题 字符"/>
    <w:qFormat/>
    <w:rPr>
      <w:rFonts w:ascii="Arial" w:hAnsi="Arial" w:cs="Arial"/>
      <w:b/>
      <w:kern w:val="2"/>
      <w:sz w:val="32"/>
    </w:rPr>
  </w:style>
  <w:style w:type="character" w:styleId="Style11">
    <w:name w:val="标题 字符"/>
    <w:qFormat/>
    <w:rPr>
      <w:rFonts w:ascii="Arial" w:hAnsi="Arial" w:cs="Arial"/>
      <w:b/>
      <w:sz w:val="32"/>
    </w:rPr>
  </w:style>
  <w:style w:type="character" w:styleId="Style12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13">
    <w:name w:val="批注引用"/>
    <w:basedOn w:val="Style5"/>
    <w:qFormat/>
    <w:rPr>
      <w:sz w:val="21"/>
    </w:rPr>
  </w:style>
  <w:style w:type="character" w:styleId="Style14">
    <w:name w:val="引用 字符"/>
    <w:basedOn w:val="Style5"/>
    <w:qFormat/>
    <w:rPr>
      <w:i/>
      <w:iCs/>
      <w:color w:val="3F3F3F"/>
    </w:rPr>
  </w:style>
  <w:style w:type="character" w:styleId="Style15">
    <w:name w:val="明显引用 字符"/>
    <w:basedOn w:val="Style5"/>
    <w:qFormat/>
    <w:rPr>
      <w:i/>
      <w:iCs/>
      <w:color w:val="5B9BD5"/>
    </w:rPr>
  </w:style>
  <w:style w:type="character" w:styleId="SubtleEmphasis">
    <w:name w:val="Subtle Emphasis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5B9BD5"/>
    </w:rPr>
  </w:style>
  <w:style w:type="character" w:styleId="SubtleReference">
    <w:name w:val="Subtle Reference"/>
    <w:basedOn w:val="Style5"/>
    <w:qFormat/>
    <w:rPr>
      <w:smallCaps/>
      <w:color w:val="3F3F3F"/>
    </w:rPr>
  </w:style>
  <w:style w:type="character" w:styleId="IntenseReference">
    <w:name w:val="Intense Reference"/>
    <w:basedOn w:val="Style5"/>
    <w:qFormat/>
    <w:rPr>
      <w:b/>
      <w:bCs/>
      <w:smallCaps/>
      <w:color w:val="5B9BD5"/>
      <w:spacing w:val="5"/>
    </w:rPr>
  </w:style>
  <w:style w:type="character" w:styleId="BookTitle">
    <w:name w:val="Book Title"/>
    <w:basedOn w:val="Style5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rebuchet MS" w:hAnsi="Trebuchet MS" w:eastAsia="华文仿宋;仿宋" w:cs="Times New Roman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</w:pPr>
    <w:rPr>
      <w:i/>
      <w:iCs/>
      <w:color w:val="3F3F3F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" w:hAnsi="等线" w:eastAsia="等线" w:cs="Times New Roman"/>
      <w:kern w:val="2"/>
      <w:sz w:val="21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rebuchet MS" w:hAnsi="Trebuchet MS" w:eastAsia="华文仿宋;仿宋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1:00Z</dcterms:created>
  <dc:creator>lwq</dc:creator>
  <dc:description/>
  <dc:language>en-US</dc:language>
  <cp:lastModifiedBy>嗨嗨</cp:lastModifiedBy>
  <cp:lastPrinted>2025-04-24T15:05:00Z</cp:lastPrinted>
  <dcterms:modified xsi:type="dcterms:W3CDTF">2025-04-30T03:43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C4BA6CCF049FF8B48481A015235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wMTAwYjU5MjE1MWQ4ZTMwMjA4YTk3ZjRkMzcyMTYiLCJ1c2VySWQiOiIyODQzMzk4NzkifQ==</vt:lpwstr>
  </property>
  <property fmtid="{D5CDD505-2E9C-101B-9397-08002B2CF9AE}" pid="5" name="commondata">
    <vt:lpwstr>commondata</vt:lpwstr>
  </property>
</Properties>
</file>