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zh-CN" w:eastAsia="zh-CN"/>
        </w:rPr>
        <w:t>第五届（圣农杯）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zh-CN"/>
        </w:rPr>
        <w:t>福建畜牧兽医科技奖推荐项目汇总表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17"/>
        <w:gridCol w:w="1966"/>
        <w:gridCol w:w="1929"/>
        <w:gridCol w:w="2281"/>
      </w:tblGrid>
      <w:tr>
        <w:trPr>
          <w:trHeight w:val="80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 xml:space="preserve">推荐单位（盖章）： 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成果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研究</w:t>
            </w: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"/>
              </w:rPr>
              <w:t>开发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"/>
              </w:rPr>
              <w:t>引进推广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"/>
              </w:rPr>
              <w:t>基础研究类</w:t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9">
    <w:name w:val="正文文本 (9)_"/>
    <w:basedOn w:val="Style14"/>
    <w:qFormat/>
    <w:rPr>
      <w:rFonts w:ascii="宋体" w:hAnsi="宋体" w:eastAsia="宋体" w:cs="宋体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270" w:before="180" w:after="0"/>
      <w:jc w:val="distribute"/>
    </w:pPr>
    <w:rPr>
      <w:rFonts w:ascii="宋体" w:hAnsi="宋体" w:eastAsia="宋体" w:cs="宋体"/>
      <w:kern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Wen Huang</dc:creator>
  <dc:description/>
  <dc:language>en-US</dc:language>
  <cp:lastModifiedBy>嗨嗨</cp:lastModifiedBy>
  <dcterms:modified xsi:type="dcterms:W3CDTF">2025-05-16T03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285922BA40D8B83DBB4AC3F9AD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yMGUzYWY1ZGZkYjVhOGJmOGExYmZiNTIyNDJmNmMiLCJ1c2VySWQiOiIzOTc3NTAwNTAifQ==</vt:lpwstr>
  </property>
  <property fmtid="{D5CDD505-2E9C-101B-9397-08002B2CF9AE}" pid="5" name="commondata">
    <vt:lpwstr>commondata</vt:lpwstr>
  </property>
</Properties>
</file>